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NOVO TELEFONE: (11) 2651-6015 (Recados)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DECRETO Nº 64.213, DE 30-04-19 – DOE 01-05-19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Introduz alteração no Regulamento do Imposto sobre Operações Relativas à Circulação de Mercadorias e sobre Prestações de Serviços de Transporte Interestadual e Intermunicipal e de Comunicação - RICMS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O Governador do Estado de São Paulo, no uso de suas atribuições legais e tendo em vista o disposto no inciso II da cláusula primeira e na cláusula segunda, ambas do Convênio ICMS 28/19, de 5 de abril de 2019,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2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creta:</w:t>
      </w:r>
    </w:p>
    <w:p>
      <w:pPr>
        <w:pStyle w:val="H2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igo 1° -</w:t>
      </w:r>
      <w:r>
        <w:rPr>
          <w:rFonts w:cs="Arial" w:ascii="Arial" w:hAnsi="Arial"/>
          <w:b w:val="false"/>
          <w:color w:val="000000"/>
          <w:sz w:val="24"/>
        </w:rPr>
        <w:t xml:space="preserve"> Fica revogado o § 3º do artigo 41 do Anexo I do Regulamento do Imposto sobre Operações Relativas à Circulação de Mercadorias e sobre Prestações de Serviços de Transporte Interestadual e Intermunicipal e de Comunicação - RICMS, aprovado pelo Decreto 45.490, de 30 de novembro de 2000.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igo 2º -</w:t>
      </w:r>
      <w:r>
        <w:rPr>
          <w:rFonts w:cs="Arial" w:ascii="Arial" w:hAnsi="Arial"/>
          <w:b w:val="false"/>
          <w:color w:val="000000"/>
          <w:sz w:val="24"/>
        </w:rPr>
        <w:t xml:space="preserve"> Este decreto entra em vigor na data de sua publicação, produzindo efeitos a partir de 1º de maio de 2019.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2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FÍCIO GS-CAT Nº /2019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Senhor Governador,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Tenho a honra de encaminhar a Vossa Excelência a inclusa minuta de decreto que introduz alteração no Regulamento do ICMS - RICMS, aprovado pelo Decreto 45.490, de 30 de novembro de 2000.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A minuta revoga dispositivo do Regulamento do ICMS que trata do crédito do imposto em operações com insumos agropecuários.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A medida foi autorizada pelo Conselho Nacional de Política Fazendária - CONFAZ, por meio do Convênio ICMS 28/19, de 5 de abril de 2019, e vigora a partir da data da publicação da ratificação nacional do referido convênio.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Com essas justificativas e propondo a edição de decreto conforme a minuta, aproveito o ensejo para reiterar-lhe meus protestos de estima e alta consideração.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Resolução SFP 43, de 30-04-19 – DOE 01-05-1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õe sobre a convocação de servidor para atuar junto à Comissão de Execução e Desenvolvimento, de que trata o Decreto 60.089, de 23-01-2014, com nova redação dada pelo Decreto 61.155, de 05-03-201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Secretário da Fazenda, à vista do que dispõe o Decreto 60.089, de 23-01-2014, com nova redação dada pelo Decreto 61.155, de 05-03-2015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igo 1º -</w:t>
      </w:r>
      <w:r>
        <w:rPr>
          <w:rFonts w:cs="Arial" w:ascii="Arial" w:hAnsi="Arial"/>
          <w:color w:val="000000"/>
        </w:rPr>
        <w:t xml:space="preserve"> Convocar Viviane Cardoso Cunha Lima, RG 23.387.635-2, do Quadro do Centro Estadual de Educação Tecnológica Paula Souza junto à Comissão de Execução e Desenvolvimento, de que trata o inciso III, do artigo 3º do Decreto 60.089, de 23-01-2014, ficando cessados os efeitos da Resolução Conjunta SF/SPG 01, de 29-09-2017, que designou Renata Costa Lessa de Souza, RG. 42.048.516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igo 2º -</w:t>
      </w:r>
      <w:r>
        <w:rPr>
          <w:rFonts w:cs="Arial" w:ascii="Arial" w:hAnsi="Arial"/>
          <w:color w:val="000000"/>
        </w:rPr>
        <w:t xml:space="preserve"> O servidor convocado nos termos do artigo anterior prestará serviços junto ao órgão central de recursos humanos, com prejuízo das atribuições do emprego público de que é ocupante, mas sem prejuízo das demais vantagen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arágrafo único -</w:t>
      </w:r>
      <w:r>
        <w:rPr>
          <w:rFonts w:cs="Arial" w:ascii="Arial" w:hAnsi="Arial"/>
          <w:color w:val="000000"/>
        </w:rPr>
        <w:t xml:space="preserve"> O servidor convocado fará jus à retribuição mensal como se em exercício estivesse na entidade que represent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igo 3º -</w:t>
      </w:r>
      <w:r>
        <w:rPr>
          <w:rFonts w:cs="Arial" w:ascii="Arial" w:hAnsi="Arial"/>
          <w:color w:val="000000"/>
        </w:rPr>
        <w:t xml:space="preserve"> Esta Resolução entra em vigor na data da sua publicação, retroagindo seus efeitos a 11-03-2019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Portaria CAT 27, de 30-04-19 – DOE 01-05-1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belece a base de cálculo na saída de tintas, vernizes e outros produtos da indústria química, a que se refere o artigo 313 do Regulamento do ICM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ordenador da Administração Tributária, tendo em vista o disposto nos artigos 28-A, 28-B e 28-C da Lei 6.374, de 01-03-1989, e nos artigos 41, 312 e 313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igo 1° - No período de 01-05-2019 a 31-01-2022</w:t>
      </w:r>
      <w:r>
        <w:rPr>
          <w:rFonts w:cs="Arial" w:ascii="Arial" w:hAnsi="Arial"/>
          <w:color w:val="000000"/>
        </w:rPr>
        <w:t>, a base de cálculo para fins de retenção e pagamento do imposto relativo às saídas subsequentes das mercadorias arroladas no § 1º do artigo 312 do RICM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 indicado no §1º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1º -</w:t>
      </w:r>
      <w:r>
        <w:rPr>
          <w:rFonts w:cs="Arial" w:ascii="Arial" w:hAnsi="Arial"/>
          <w:color w:val="000000"/>
        </w:rPr>
        <w:t xml:space="preserve"> O Índice de Valor Adicionado Setorial - IVA-ST será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- 58% para as mercadorias indicadas no item 1 do § 1º do artigo 312 do Regulamento do ICM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- 118% para as mercadorias indicadas nos itens 4 e 11 do § 1º do artigo 312 do Regulamento do ICM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2º -</w:t>
      </w:r>
      <w:r>
        <w:rPr>
          <w:rFonts w:cs="Arial" w:ascii="Arial" w:hAnsi="Arial"/>
          <w:color w:val="000000"/>
        </w:rPr>
        <w:t xml:space="preserve"> Na hipótese de entrada de mercadoria proveniente de outra unidade da Federação cuja saída interna seja tributada com alíquota superior à alíquota interestadual aplicada pelo remetente, o estabelecimento destinatário paulista deverá utilizar o "IVA-ST ajustado", calculado pela seguinte fórmula: IVA-ST ajustado = [(1+IVA-ST original) x (1 - ALQ inter)/(1 - ALQ intra)] -1, ond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- IVA-ST original é o IVA-ST aplicável na operação interna, conforme previsto no "caput"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- ALQ inter é a alíquota interestadual aplicada pelo remetente localizado em outra unidade da Federaçã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- ALQ intra é a alíquota aplicável à mercadoria neste Esta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igo 2º - A partir 01-02-2022</w:t>
      </w:r>
      <w:r>
        <w:rPr>
          <w:rFonts w:cs="Arial" w:ascii="Arial" w:hAnsi="Arial"/>
          <w:color w:val="000000"/>
        </w:rPr>
        <w:t>, a base de cálculo para fins de retenção e pagamento do imposto relativo às saídas subsequentes das mercadorias arroladas no § 1º do artigo 312 do RICM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1º -</w:t>
      </w:r>
      <w:r>
        <w:rPr>
          <w:rFonts w:cs="Arial" w:ascii="Arial" w:hAnsi="Arial"/>
          <w:color w:val="000000"/>
        </w:rPr>
        <w:t xml:space="preserve"> Para fins do disposto neste artigo, o IVA-ST será estabelecido mediante a adoção dos seguintes procedimento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- a entidade representativa do setor deverá apresentar à Secretaria da Fazenda e Planejamento levantamento de preços com base em pesquisas realizadas por instituto de pesquisa de mercado de reputação idônea, nos termos dos artigos 43 e 44 do RICMS, observando o seguinte cronogram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até 30-04-2021, a comprovação da contratação da pesquisa de levantamento de preço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até 31-10-2021, a entrega do levantamento de preço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- deverá ser editada a legislação corresponde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2º -</w:t>
      </w:r>
      <w:r>
        <w:rPr>
          <w:rFonts w:cs="Arial" w:ascii="Arial" w:hAnsi="Arial"/>
          <w:color w:val="000000"/>
        </w:rPr>
        <w:t xml:space="preserve"> Na hipótese de não cumprimento dos prazos previstos no item 1 do § 1º, a Secretaria da Fazenda e Planejamento poderá editar ato divulgando o IVA-ST que vigorará a partir de 01-02-2022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3º -</w:t>
      </w:r>
      <w:r>
        <w:rPr>
          <w:rFonts w:cs="Arial" w:ascii="Arial" w:hAnsi="Arial"/>
          <w:color w:val="000000"/>
        </w:rPr>
        <w:t xml:space="preserve"> Em se tratando de entrada de mercadoria proveniente de outra unidade da Federação cuja saída interna seja tributada com alíquota superior à alíquota interestadual aplicada pelo remetente, o estabelecimento destinatário paulista deverá utilizar o "IVA-ST ajustado", calculado pela fórmula indicada no § 2º do artigo 1º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igo 3º -</w:t>
      </w:r>
      <w:r>
        <w:rPr>
          <w:rFonts w:cs="Arial" w:ascii="Arial" w:hAnsi="Arial"/>
          <w:color w:val="000000"/>
        </w:rPr>
        <w:t xml:space="preserve"> Fica revogada, a partir de 01-05-2019, a Portaria CAT 52/14, de 29-04-2014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igo 4º -</w:t>
      </w:r>
      <w:r>
        <w:rPr>
          <w:rFonts w:cs="Arial" w:ascii="Arial" w:hAnsi="Arial"/>
          <w:color w:val="000000"/>
        </w:rPr>
        <w:t xml:space="preserve"> Esta portaria entra em vigor em 01-05-201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1:43:00Z</dcterms:created>
  <dc:creator>CB</dc:creator>
  <dc:description/>
  <dc:language>en-US</dc:language>
  <cp:lastModifiedBy>CB</cp:lastModifiedBy>
  <dcterms:modified xsi:type="dcterms:W3CDTF">2019-05-01T14:33:00Z</dcterms:modified>
  <cp:revision>3</cp:revision>
  <dc:subject/>
  <dc:title> </dc:title>
</cp:coreProperties>
</file>